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DNBGC1GtUBDADDJ2dXP49tp41ndqe15zgypMY0zbe6G9V7HS5KyBdV7MdwZLvciT4bGfHX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/fqjqlRVYDYj2E8E02MyEY16R/D1ov/QJ/pB+SsnTNYo23NMfY/8ic5n06We0pO9j3mU8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dOWO90OTd/tLV0ftSQ6bvzpT+jmlttkX/JSWxcbviEcnP3bbkOpLqhZHB/52Fd4qSJXli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6QiRG6V73zWY+eE/TeisBEuDJa0RayqO2XezmpAqwUa7D5s6fpLvrPV6zFB4EMsBwFIbFR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iP4pkHTn2QlEWjZrA1tOtZJCnPex+WsL9ZIU5xaCC42grSewNh0T2TGFjPRHHy4Odu8uA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8/2KEfCvsMRWUWbqJ4X1lpBWpqttsk+vBoTZ13yEdoVHpPQCMpd/th3XROeowfumu3h0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Lpst7O4iPrMCmMKUGhubcl+Wt+dZToonXL9FRcRcnNfzkSWoOO/AivEIlnYEAhlY9fkA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QWt0aW9uIFdpa2kgPGtvbnRha3RAZml0LWZ1ZXItYWt0aW9uLndpa2k+wsEPBBMBCAA5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0csM8eyDjSyNJi+APOAeAkvwFAmC1GtYFCQWjmoACGwMFCwkIBwIGFQgJCgsCBRYCAwEA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DzgHgJL8vxEL/0dQQ8RQsBnEzcxRa9WwjjQV+CIuhcWehxWUJD354g+QEQEikVaNYO9C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b13O43xMIV6/qXJmKIa/t5f/wmjABa4EWjKhguDnbpz0vo4raoRwrrkRsEpkPpIetDa7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VS3A100RyKRP5H9eSWqfv4SRJSleqTGaKhEyQW85aw57BEbUeH2p+rkRHoF1iZq2VUwb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Wh/zWx6xuL8BD/c4DLfBMQzC+3oGVVOh8F4py57Wmut2gGWTDz5diOpHdfi931FJBIW+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P0F3MnClsrMilUACvP6OQnuMSi90gCpVggqfUuE6LQxWxM/ai2388itYlfEh/ME3UsIJj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y6593zpveOs+JSZAeEy5qpik8PI6//tPlu/7mz1HjN7sgYGrKJLVwKMJJ+a6gMeK5d9ct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6PPJbFgQru48I7YO2E0/3hmuxvW6Pg67XjaqEGFKFaswpyBeW+RpLBui0xmb672z89pGq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tRrWAQwApP29+HbgK0T7+VJ4wsk/pPiMgSu9cMyJIuPSB+8S4wW7z8xjincmw7sWOLdf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E1IhBYY+lv+NgCIRX55XPO1BRkuzV86LTmOsRbfsRgQnIDe8LKnMLQRqvECjNtwYm9hY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5aDu7YxbeKNOhvvrdCryi4z2ciEbBQrOCXQO4PQu4qhxSGIo+xySwZvd82uv3fUMjHH3I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H6CZVkEeTMF6EBjjXTcb4aAGG+Yo53u3o+NPyHIxGP9tQsF8vnX1C7o+pAExSt10+qwu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xkH/c05RytiP3bZmoTyz4cfs5YojPGD2EsQy6Ehv4EJuE18D9w/LJxKONuVYi1w+0vcv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lGzz6KTxJ8kXXoEGd7puKl5HqcFvY52C58vNo9K6egoqN+kxnnnncwLdkCt3lWLMOttt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xI5o53DWOKV03Eu4dg2z5b5xeHAmKijZPc5IFrMRstqJDY+yZHOL9jIoenHy0pHXABEB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EGAEIACYWIQShPvRywzx7IONLI0mL4A84B4CS/AUCYLUa1wUJBaOagAIbDAAKCRCL4A84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C/0QX0ctYP6AMpXi+buHp35s6orbUx4W9SM4K6NU+EotEXbMoiBcYFq9FNOQ/3ZQv1yb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Z4ctJrjg4x8Xn3ux5em7nSZ6mlh05A/94vypLDdIDlP2Wj4b/7Yhwk7qpHeu8Qi+2JYHDK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NhIlq2AJ5+KabZbFTW2kbLlN8FFTPXwQcxFbdzbFdPnCRjMgd4WEbW9EhYBnHLtK+jI1i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0m4a5jboLHNyYsS7Zd4jx6UA4jVCi6GS5MJsmDlMhCbdtjHp3vEJ/pD/Jmix91B22pRI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iP1zZDqIOvG8XDbAlsjN0hZ1fvuI8FDk5VNpsjHh097dYVGKxVWupVt+UfUsyq3o4853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lWM0nyVndQeBqA9AkqBteYnBQip7TO1fdpm6izIUamEMcZ/+iExQ6obyDHDOEDTZLKyP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SAvGrTTL+B6XPX2wVtW45R9gZWUwBOCuFgL7SjLj4k3DO8LJV+NpMbvK0+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